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生有关问题答疑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851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1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.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报名成功后在线审核的主要操作流程是？</w:t>
      </w:r>
    </w:p>
    <w:p>
      <w:pPr>
        <w:pStyle w:val="Normal"/>
        <w:spacing w:lineRule="exact" w:line="600"/>
        <w:ind w:firstLine="848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考生在报名成功后会根据引导自动跳转至材料图片上传界面，也可以之后从报名信息栏手动跳转。</w:t>
      </w:r>
    </w:p>
    <w:p>
      <w:pPr>
        <w:pStyle w:val="Normal"/>
        <w:ind w:firstLine="556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/>
        <w:drawing>
          <wp:inline distT="0" distB="0" distL="0" distR="0">
            <wp:extent cx="3143250" cy="1990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进入材料图片上传界面后，根据所在考区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考点的要求，上传报名需要提交的材料。上传完成后，等待审核。如果材料图片审核通过后，图片会锁定（无法修改）并显示对号图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775" cy="2094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如果某图片不符合要求，考生可以查看上传界面最上方的审核意见进行修改，修改成功后，等待再次审核即可。</w:t>
      </w:r>
    </w:p>
    <w:p>
      <w:pPr>
        <w:pStyle w:val="Normal"/>
        <w:ind w:firstLine="848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drawing>
          <wp:inline distT="0" distB="0" distL="0" distR="0">
            <wp:extent cx="3724275" cy="2266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在全部审核结束后，会在考生报考信息栏中，显示考点通过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审核通过等字样。</w:t>
      </w:r>
    </w:p>
    <w:p>
      <w:pPr>
        <w:pStyle w:val="Normal"/>
        <w:spacing w:lineRule="exact" w:line="600"/>
        <w:ind w:firstLine="642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2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.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报名成功后，如何进入报名材料上传界面？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考生在报名成功后根据引导会自动跳转至材料图片上传界面，如果没有及时上传，也可以在国家医学考试考生服务平台中，查看自己的报名信息，在报名信息处，点击上传相关材料按钮即可。</w:t>
      </w:r>
    </w:p>
    <w:p>
      <w:pPr>
        <w:pStyle w:val="Normal"/>
        <w:ind w:firstLine="556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/>
        <w:drawing>
          <wp:inline distT="0" distB="0" distL="0" distR="0">
            <wp:extent cx="3143250" cy="1990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2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3.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上传图片的要求（分辨率、大小）是什么？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材料照片需保证信息真实、准确、完整、有效。画面保持正向，不得翻转旋转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具体的材料内容要求，系统提供了示例图片，可以进行参考。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文件应使用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jpg/jpeg/png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格式，上传的照片应确保图像清晰，单个照片文件大小不超过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0k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系统会自动添加图片水印，保护考生个人资料。</w:t>
      </w:r>
    </w:p>
    <w:p>
      <w:pPr>
        <w:pStyle w:val="Normal"/>
        <w:spacing w:lineRule="exact" w:line="600"/>
        <w:ind w:firstLine="642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4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.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可以使用手机上传图片吗？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系统支持绝大多数的智能手机上传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但是需要注意图片尺寸，图片大小不能超过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0kb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智能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手机拍摄的图片大约在</w:t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1500kb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左右，所以需要注意。</w:t>
      </w:r>
    </w:p>
    <w:p>
      <w:pPr>
        <w:pStyle w:val="Normal"/>
        <w:spacing w:lineRule="exact" w:line="600"/>
        <w:ind w:firstLine="642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5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.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同一类型材料，如何上传多张图片？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如果需要同一类型文件上传多个图片的，在上传完第一个图片之后，继续点击后面的上传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1466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/>
      </w:pPr>
      <w:r>
        <w:rPr>
          <w:b/>
          <w:bCs/>
        </w:rPr>
        <w:t>注意：</w:t>
      </w:r>
      <w:r>
        <w:rPr>
          <w:rFonts w:cs="Calibri;DejaVu Sans" w:eastAsia="Calibri;DejaVu Sans"/>
          <w:b/>
          <w:bCs/>
        </w:rPr>
        <w:t xml:space="preserve"> </w:t>
      </w:r>
      <w:r>
        <w:rPr/>
        <w:t>有些图片只有两个或固定数量的（例如身份证明材料），则传完指定数量的图片后，则不能继续上传。</w:t>
      </w:r>
    </w:p>
    <w:p>
      <w:pPr>
        <w:pStyle w:val="Normal"/>
        <w:spacing w:lineRule="exact" w:line="600"/>
        <w:ind w:firstLine="642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6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.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图片上传错了，如何删除并重新上传？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如果图片上传错了，可以删除后重新上传，点击图片右上角的－减号按钮即可删除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650" cy="2028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275" cy="19615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/>
      </w:pPr>
      <w:r>
        <w:rPr>
          <w:rFonts w:ascii="华文仿宋;仿宋" w:hAnsi="华文仿宋;仿宋" w:cs="华文仿宋;仿宋" w:eastAsia="华文仿宋;仿宋"/>
          <w:sz w:val="32"/>
          <w:szCs w:val="32"/>
        </w:rPr>
        <w:t>删除完成后，再次点击上传，上传新图片即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7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.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如何判断自己的材料图片已经提交成功了？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上传图片成功后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系统会自动提交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图片会显示在材料上传页面中，并且图片中显示水印，表示提交成功。</w:t>
      </w:r>
    </w:p>
    <w:p>
      <w:pPr>
        <w:pStyle w:val="Normal"/>
        <w:spacing w:lineRule="exact" w:line="600"/>
        <w:ind w:firstLine="642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8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.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材料图片提交成功后，可以修改吗？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在审核人员审核之前，可以随时进行修改。审核人员审核之后，会将图片锁定，锁定后就无法修改了。请考生在完成所有图片上传后，再次进行检查，确保无误。</w:t>
      </w:r>
    </w:p>
    <w:p>
      <w:pPr>
        <w:pStyle w:val="Normal"/>
        <w:spacing w:lineRule="exact" w:line="600"/>
        <w:ind w:firstLine="642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9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.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材料图片提交成功后，下一步该做些什么？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在图片上传成功后，审核人员会依序对考生信息及材料图片进行审查。请考生每日登录考生服务平台，进入报考图片上传界面查看有无审核意见。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如果最上方没有审核意见，并且所有图片已经锁定且有对号图标，表示审核人员已经完成审核，等待审核结果即可。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如果最上方有审核意见，则表示材料有问题，需要根据审核意见进行修改。</w:t>
      </w:r>
    </w:p>
    <w:p>
      <w:pPr>
        <w:pStyle w:val="Normal"/>
        <w:spacing w:lineRule="exact" w:line="600"/>
        <w:ind w:firstLine="642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1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0.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如何知道自己目前的审核状态？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首先登录国家医学考试考生服务平台，查看自己报名信息的右上角，审核分为考点（市）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考区（省）两级，状态可能从填报变更为考点通过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审核通过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审核拒绝的字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200" cy="2209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2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1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审核被退回了，从哪里查看审核员的审核说明？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如果材料被退回或者需要补充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修改材料，可以在材料图片上传界面的最上方查看审核意见。</w:t>
      </w:r>
    </w:p>
    <w:p>
      <w:pPr>
        <w:pStyle w:val="Normal"/>
        <w:ind w:firstLine="848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drawing>
          <wp:inline distT="0" distB="0" distL="0" distR="0">
            <wp:extent cx="3724275" cy="22663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2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12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.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报名照片经检测工具检测后仍大于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30K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如何解决？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32"/>
          <w:szCs w:val="32"/>
        </w:rPr>
        <w:t>个别照片（显示小于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0K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）经报名照片检测工具检测合格并保存后会出现仍超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0K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的情况，请用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windows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自带画图软件打开，直接保存后查看其保存后的文件真实大小（一般原文件超过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0K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可能由于原文件的格式有变化造成），再适当按比例缩小到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0K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以下，用此工具检测并保存后上传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1:38:00Z</dcterms:created>
  <dc:creator>test</dc:creator>
  <dc:description/>
  <dc:language>en-US</dc:language>
  <cp:lastModifiedBy>test</cp:lastModifiedBy>
  <dcterms:modified xsi:type="dcterms:W3CDTF">2025-01-26T11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17F7AF767A4101AAE95674D564F35</vt:lpwstr>
  </property>
  <property fmtid="{D5CDD505-2E9C-101B-9397-08002B2CF9AE}" pid="3" name="KSOProductBuildVer">
    <vt:lpwstr>2052-11.8.2.11929</vt:lpwstr>
  </property>
</Properties>
</file>