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海口市第四人民医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考核招聘事业单位专业技术人员资格初审通过进入面试人员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26"/>
        <w:gridCol w:w="1080"/>
        <w:gridCol w:w="705"/>
        <w:gridCol w:w="930"/>
        <w:gridCol w:w="1490"/>
        <w:gridCol w:w="1669"/>
      </w:tblGrid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6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放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神经外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柯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神经外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华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神经外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凌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儿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儿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亚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超声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才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超声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水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泌尿外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董 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泌尿外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瑞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内科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所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  <w:tr>
        <w:trPr>
          <w:trHeight w:val="6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珍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4:00Z</dcterms:created>
  <dc:creator>Administrator</dc:creator>
  <dc:description/>
  <dc:language>en-US</dc:language>
  <cp:lastModifiedBy>悠然</cp:lastModifiedBy>
  <dcterms:modified xsi:type="dcterms:W3CDTF">2021-11-23T08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3B5F2BE945CB874707522798EA68</vt:lpwstr>
  </property>
  <property fmtid="{D5CDD505-2E9C-101B-9397-08002B2CF9AE}" pid="3" name="KSOProductBuildVer">
    <vt:lpwstr>2052-11.3.0.9228</vt:lpwstr>
  </property>
</Properties>
</file>