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??;Segoe Print" w:hAnsi="??;Segoe Print" w:cs="??;Segoe Print" w:eastAsia="??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一）所有</w:t>
      </w:r>
      <w:r>
        <w:rPr>
          <w:rFonts w:ascii="??_gb2312;Segoe Print" w:hAnsi="??_gb2312;Segoe Print" w:cs="??_gb2312;Segoe Print" w:eastAsia="??_gb2312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考生均须上传</w:t>
      </w:r>
      <w:r>
        <w:rPr>
          <w:rFonts w:ascii="??_gb2312;Segoe Print" w:hAnsi="??_gb2312;Segoe Print" w:cs="??_gb2312;Segoe Print" w:eastAsia="??_gb2312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提交的材料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考生本人免冠彩色证件照（用于准考证照片）、本人身份证人像面、本人身份证国徽面、本人手持身份证照片。</w:t>
      </w:r>
      <w:r>
        <w:rPr>
          <w:rFonts w:ascii="??;Segoe Print" w:hAnsi="??;Segoe Print" w:cs="??;Segoe Print" w:eastAsia="??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请考生务必仔细阅读照片要求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准考证照片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2933700" cy="1885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标准示例照片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??;Segoe Print" w:hAnsi="??;Segoe Print" w:cs="??;Segoe Print" w:eastAsia="??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上传照片要求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①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人近三个月内正面、免冠、无妆、彩色头像电子证件照（</w:t>
      </w:r>
      <w:r>
        <w:rPr>
          <w:rFonts w:ascii="??;Segoe Print" w:hAnsi="??;Segoe Print" w:cs="??;Segoe Print" w:eastAsia="??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白色背景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）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②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仅支持</w:t>
      </w: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jpg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或</w:t>
      </w: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jpeg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格式，建议大小不超过</w:t>
      </w: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M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宽高比例</w:t>
      </w: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:4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③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正脸头像，人像水平居中，人脸的水平转动角，倾斜角，俯仰角应在 </w:t>
      </w: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±10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度之内。眼睛所在位置距离照片上边沿为图像高度的</w:t>
      </w: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0%-50%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之间。头像左右对称。姿态端正，双眼自然睁开并平视，耳朵对称，嘴唇自然闭合，左右肩膀平衡，头部和肩部要端正且不能过大或过小，以整体占照片的比例</w:t>
      </w: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/3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为宜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④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脸部无遮挡，头发不得遮挡脸部、眼睛、眉毛、耳朵或造成阴影，要露出五官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⑤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照明光线均匀，脸部、鼻部不能发光，无高光、光斑，无阴影、红眼等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⑥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人像对焦准确、层次清晰，不模糊；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⑦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不得化妆，不得佩戴眼镜、隐形眼镜、美瞳拍照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⑧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图像应真实表达考生本人近期相貌，照片内容要求真实有效，不得做任何修改（如不得使用</w:t>
      </w: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PS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等照片编辑软件处理，不得对人像特征（如伤疤、痣、发型等）进行技术处理，不得用照片翻拍）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⑨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请务必谨慎上传符合上述全部要求的照片，否则会影响审核，造成网上确认无法通过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??;Segoe Print" w:hAnsi="??;Segoe Print" w:cs="??;Segoe Print" w:eastAsia="??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重要提示：该照片后期将用作准考证、入学后学籍管理、档案材料等用途，请认真准备并按要求上传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考生本人身份证人像面、国徽面照片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2000250" cy="1276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2019300" cy="1257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标准示例照片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??;Segoe Print" w:hAnsi="??;Segoe Print" w:cs="??;Segoe Print" w:eastAsia="??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上传照片要求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①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人身份证原件人像面、国徽面</w:t>
      </w:r>
      <w:r>
        <w:rPr>
          <w:rFonts w:ascii="??;Segoe Print" w:hAnsi="??;Segoe Print" w:cs="??;Segoe Print" w:eastAsia="??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别上传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②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仅支持</w:t>
      </w: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jpg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或</w:t>
      </w: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jpeg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格式，建议大小不超过</w:t>
      </w: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M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③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请确保身份证边框完整，字迹清晰可见，亮度均匀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④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请确保身份证文字正向显示，避免镜像照片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⑤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请确保身份证在网上确认期间和考试期间在有效期内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.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人手持身份证照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2819400" cy="2733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标准示例照片）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??;Segoe Print" w:hAnsi="??;Segoe Print" w:cs="??;Segoe Print" w:eastAsia="??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上传照片要求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①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仅支持</w:t>
      </w: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jpg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或</w:t>
      </w: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jpeg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格式，建议大小不超过</w:t>
      </w: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M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②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拍摄时，手持本人身份证，将持证的手臂和上半身整个拍进照片。姿态端正，双眼自然睁开并平视，耳朵对称，嘴唇自然闭合，左右肩膀平衡，头部和肩部要端正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③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脸部无遮挡，头发不得遮挡脸部、眼睛、眉毛、耳朵或造成阴影，要露出五官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④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确保身份证上的所有信息清晰可见、完整（没有被遮挡或者被手指捏住）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⑤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照明光线均匀，脸部、鼻部不能发光，无高光、光斑，无阴影、红眼等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⑥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人像对焦准确、层次清晰，不模糊，背景整洁无杂物，建议白色背景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⑦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不得化妆，不得佩戴眼镜、隐形眼镜、美瞳拍照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⑧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图像应真实表达考生本人近期相貌，照片内容要求真实有效，不得做任何修改（如不得使用</w:t>
      </w: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PS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等照片编辑软件处理，不得对人像特征（如伤疤、痣、发型等）进行技术处理，不得用照片翻拍），身份证文字正向显示，避免镜像照片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⑨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请务必谨慎上传符合上述全部要求的照片，否则会影响审核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??_gb2312;Segoe Print" w:hAnsi="??_gb2312;Segoe Print" w:cs="??_gb2312;Segoe Print" w:eastAsia="??_gb2312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重要提示：以上三项四张照片（准考证照片、身份证原件人像面、身份证原件国徽面照片、考生本人手持身份证照片）为所有考生均必须上传材料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??_gb2312;Segoe Print" w:hAnsi="??_gb2312;Segoe Print" w:cs="??_gb2312;Segoe Print" w:eastAsia="??_gb2312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二）所有应届考生还须上传的材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??_gb2312;Segoe Print" w:cs="??_gb2312;Segoe Print" w:ascii="??_gb2312;Segoe Print" w:hAnsi="??_gb2312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.</w:t>
      </w:r>
      <w:r>
        <w:rPr>
          <w:rFonts w:ascii="??_gb2312;Segoe Print" w:hAnsi="??_gb2312;Segoe Print" w:cs="??_gb2312;Segoe Print" w:eastAsia="??_gb2312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山西大同大学所有应届考生（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含山西大同大学举办的成人高等学历教育应届本科毕业生</w:t>
      </w:r>
      <w:r>
        <w:rPr>
          <w:rFonts w:ascii="??_gb2312;Segoe Print" w:hAnsi="??_gb2312;Segoe Print" w:cs="??_gb2312;Segoe Print" w:eastAsia="??_gb2312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）还须上传本人《教育部学籍在线验证报告》（登陆中国高等教育学生信息网）图片材料</w:t>
      </w:r>
      <w:r>
        <w:rPr>
          <w:rFonts w:ascii="??;Segoe Print" w:hAnsi="??;Segoe Print" w:cs="??;Segoe Print" w:eastAsia="??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2800350" cy="4000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??_gb2312;Segoe Print" w:hAnsi="??_gb2312;Segoe Print" w:cs="??_gb2312;Segoe Print" w:eastAsia="??_gb2312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标准示例图片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??_gb2312;Segoe Print" w:hAnsi="??_gb2312;Segoe Print" w:cs="??_gb2312;Segoe Print" w:eastAsia="??_gb2312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三）根据考生本人实际情况另须上传的其他材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.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报考“退役大学生士兵”专项硕士研究生招生计划的考生，除上述应提交的材料外，还须提交本人《入伍批准书》和《退出现役证》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材料要求：提交加盖“中华人民共和国国防部”印章的，由国防部征兵办统一印制的《入伍批准书》，标准样式的《退出现役证》，其他证明材料不予认可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7134225" cy="95154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《入伍批准书》</w:t>
      </w:r>
      <w:r>
        <w:rPr>
          <w:rFonts w:ascii="??_gb2312;Segoe Print" w:hAnsi="??_gb2312;Segoe Print" w:cs="??_gb2312;Segoe Print" w:eastAsia="??_gb2312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示例图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7620000" cy="5715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4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      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《退出现役证》</w:t>
      </w:r>
      <w:r>
        <w:rPr>
          <w:rFonts w:ascii="??_gb2312;Segoe Print" w:hAnsi="??_gb2312;Segoe Print" w:cs="??_gb2312;Segoe Print" w:eastAsia="??_gb2312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示例图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.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未通过学历（学籍）校验考生还须提交证明材料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）须提交《教育部学籍在线验证报告》；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??;Segoe Print" w:cs="??;Segoe Print" w:ascii="??;Segoe Print" w:hAnsi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??;Segoe Print" w:hAnsi="??;Segoe Print" w:cs="??;Segoe Print" w:eastAsia="??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）因更改姓名、身份证号码等原因造成未能通过学历（学籍）核验的考生须提交载有更改记录的户口本、户籍部门出具的规范的姓名、身份证号等的变更证明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Segoe Print"/>
    <w:charset w:val="00"/>
    <w:family w:val="auto"/>
    <w:pitch w:val="default"/>
  </w:font>
  <w:font w:name="??_gb2312">
    <w:altName w:val="Segoe Print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59:24Z</dcterms:created>
  <dc:creator>Administrator</dc:creator>
  <dc:description/>
  <dc:language>en-US</dc:language>
  <cp:lastModifiedBy>Administrator</cp:lastModifiedBy>
  <dcterms:modified xsi:type="dcterms:W3CDTF">2021-11-05T06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6F2BCCE124AA5A2C5FA6BFABD4160</vt:lpwstr>
  </property>
  <property fmtid="{D5CDD505-2E9C-101B-9397-08002B2CF9AE}" pid="3" name="KSOProductBuildVer">
    <vt:lpwstr>2052-11.1.0.10700</vt:lpwstr>
  </property>
</Properties>
</file>