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3</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在金属嵌体修复的牙体预备中，下列说法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备的洞形应有倒凹</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备的洞形的所有轴壁应内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洞缘应有斜面</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洞缘应无斜面</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可作预防性扩展</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洞缘有斜面：一般在洞缘牙釉质内预备出</w:t>
      </w:r>
      <w:r>
        <w:rPr>
          <w:rFonts w:cs="宋体;SimSun" w:ascii="宋体;SimSun" w:hAnsi="宋体;SimSun"/>
          <w:szCs w:val="21"/>
        </w:rPr>
        <w:t>45°</w:t>
      </w:r>
      <w:r>
        <w:rPr>
          <w:rFonts w:ascii="宋体;SimSun" w:hAnsi="宋体;SimSun" w:cs="宋体;SimSun"/>
          <w:szCs w:val="21"/>
        </w:rPr>
        <w:t>斜面，斜面宽度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 xml:space="preserve">，并可根据情况对斜面深度和角度作适当调整。斜面预备的目的是： </w:t>
      </w:r>
    </w:p>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去除洞缘无基釉，预防釉质折断。 </w:t>
      </w:r>
    </w:p>
    <w:p>
      <w:pPr>
        <w:pStyle w:val="Normal"/>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加嵌体的洞缘密合性与封闭作用，防止粘固剂被唾液溶解，减少微漏的发生。但洞缘斜面不能过大，否则会降低轴壁深度，影响固位力。斜面一般起于釉质层的</w:t>
      </w:r>
      <w:r>
        <w:rPr>
          <w:rFonts w:cs="宋体;SimSun" w:ascii="宋体;SimSun" w:hAnsi="宋体;SimSun"/>
          <w:szCs w:val="21"/>
        </w:rPr>
        <w:t>1/2</w:t>
      </w:r>
      <w:r>
        <w:rPr>
          <w:rFonts w:ascii="宋体;SimSun" w:hAnsi="宋体;SimSun" w:cs="宋体;SimSun"/>
          <w:szCs w:val="21"/>
        </w:rPr>
        <w:t>处。</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为增加金合金瓷金结合力，除了</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除金属表面污染物</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氧化过程正确排气</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缩短冷却时间</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金属表面润湿性</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高金和瓷热膨胀系数的匹配性</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适当增加其环境温度的冷却时间，可提高热膨胀系数的匹配性。</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卫生法的概念是指</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立法机关颁布的卫生法律</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行政机关颁布的卫生法规</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卫生行政部门颁布的规章</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生行政部门颁布的技术规范</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调整在卫生活动过程中所发生的社会关系的法律规范的总称</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卫生法是调整在卫生活动过程中所发生的社会关系的法律规范的总称。</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下列情形医师应当向夫妻双方说明，并提出终止妊娠的医学意见</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胎儿有严重缺陷的</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胎儿患严重遗传性疾病的</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能危及孕妇生命安全</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危害孕妇健康</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说法均正确</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终止妊娠医学意见　经产前诊断，有下列情形之一的，医师应当向夫妻双方说明情况，并提出终止妊娠的医学意见：①胎儿患严重遗传性疾病的；②胎儿有严重缺陷的；③因患严重疾病，继续妊娠可能危及孕妇生命安全或者严重危害孕妇健康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11-11T06:00:00Z</dcterms:modified>
  <cp:revision>185</cp:revision>
  <dc:subject/>
  <dc:title/>
</cp:coreProperties>
</file>