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型肝炎最有效的预防措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隔离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搞好“三管一灭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注射甲肝疫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注射丙种球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流行期间服用板蓝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肝减毒活疫苗或灭活【医学教育网原创】疫苗均有较好的预防效果，高危易感人群应接种；人血丙种球蛋白及甲肝疫苗于</w:t>
      </w:r>
      <w:r>
        <w:rPr>
          <w:rFonts w:cs="Arial" w:ascii="宋体;SimSun" w:hAnsi="宋体;SimSun"/>
          <w:kern w:val="0"/>
          <w:szCs w:val="21"/>
        </w:rPr>
        <w:t>HAV</w:t>
      </w:r>
      <w:r>
        <w:rPr>
          <w:rFonts w:ascii="宋体;SimSun" w:hAnsi="宋体;SimSun" w:cs="Arial"/>
          <w:kern w:val="0"/>
          <w:szCs w:val="21"/>
        </w:rPr>
        <w:t>暴露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内注射均有一定程度的保护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新生儿黄疸之湿热熏蒸的首选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茵陈蒿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茵陈理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膈下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羚角钩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茵陈四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生儿黄疸之湿热熏蒸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：面目【医学教育网原创】皮肤发黄，颜色鲜明，精神疲倦或烦躁啼哭，不欲吮乳，小便短黄，舌质红，舌苔黄腻。重者腹胀，呕吐，甚或神昏、抽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利湿退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茵陈蒿汤加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关于输卵管的描述，下列错误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为精子与卵子结合的场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分间质部、峡部，壶腹部、伞部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个部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伞端有“拾卵”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由浆膜层、黏膜层构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黏膜受激素影响发生周期性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输卵管壁有三【医学教育网原创】层：外层为浆膜层，中间为平滑肌层，内层为黏膜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肺源性心脏病最常见的病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阻塞性肺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严重的胸廓畸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神经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肌肉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晚期支气管哮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重症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阻塞性肺疾病（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）最为多见，占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>，其次为支气管哮喘、支气管扩张症、重症肺结核、肺尘埃沉着症、结节病、间质【医学教育网原创】性肺炎、过敏性肺泡炎、嗜酸性肉芽肿、药物相关性肺疾病等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眼科检查、验光常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东莨菪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新斯的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双复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后马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毛果芸香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马托品是阿托品的代用品，具有更高的选择性，扩瞳和调节麻痹作用比阿托品快、短暂，但调节麻痹作用不如阿托品完全【医学教育网原创】，不良反应较阿托品轻微，用于一般眼科检查、验光；东莨菪碱用于麻醉前给药、帕金森病、晕动病；新斯的明用于重症肌无力、术后腹气胀及尿潴留、阵发性室上性心动过速、肌松药过量的解救；双复磷用于有机磷酸酯类中毒的解救；毛果芸香碱用于青光眼、虹膜睫状体炎及其他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8:00Z</dcterms:created>
  <dc:creator>zyl</dc:creator>
  <dc:description/>
  <cp:keywords/>
  <dc:language>en-US</dc:language>
  <cp:lastModifiedBy>刘迪</cp:lastModifiedBy>
  <dcterms:modified xsi:type="dcterms:W3CDTF">2020-06-24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