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妇产科主治医师专业实践能力大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4010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专业实践能力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　</w:t>
            </w:r>
          </w:p>
        </w:tc>
      </w:tr>
      <w:tr>
        <w:trPr/>
        <w:tc>
          <w:tcPr>
            <w:tcW w:w="4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病理妊娠　　　　　　　　　　　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流产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异位妊娠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早产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妊娠期高血压综合征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妊娠剧吐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产前出血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羊水过多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羊水过少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胎膜早破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过期妊娠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母儿血型不合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胎儿生长发育异常　</w:t>
            </w:r>
          </w:p>
        </w:tc>
      </w:tr>
      <w:tr>
        <w:trPr/>
        <w:tc>
          <w:tcPr>
            <w:tcW w:w="4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妊娠合并症　　　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妊娠合并心脏病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妊娠合并急性病毒性肝炎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妊娠合并糖尿病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妊娠合并贫血　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妊娠合并性传播疾病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异常分娩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4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分娩期并发症　　　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子宫破裂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产后出血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羊水栓塞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胎儿窘迫　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产褥期异常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75655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女性生殖器肿瘤　　　　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外阴肿瘤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宫颈肿瘤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子宫内膜肿瘤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卵巢肿瘤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子宫肌瘤及肉瘤　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滋养细胞疾病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整理　</w:t>
            </w:r>
          </w:p>
        </w:tc>
      </w:tr>
      <w:tr>
        <w:trPr/>
        <w:tc>
          <w:tcPr>
            <w:tcW w:w="4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生殖</w:t>
            </w:r>
            <w:hyperlink r:id="rId3" w:tgtFrame="_blank">
              <w:r>
                <w:rPr>
                  <w:rStyle w:val="InternetLink"/>
                </w:rPr>
                <w:t>内分泌</w:t>
              </w:r>
            </w:hyperlink>
            <w:r>
              <w:rPr>
                <w:sz w:val="18"/>
                <w:szCs w:val="18"/>
              </w:rPr>
              <w:t>疾病　　　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功血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闭经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多囊卵巢综合征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绝经期综合征　</w:t>
            </w:r>
          </w:p>
        </w:tc>
      </w:tr>
      <w:tr>
        <w:trPr/>
        <w:tc>
          <w:tcPr>
            <w:tcW w:w="4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子宫内膜异位症和子宫腺肌病　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子宫内膜异位症　</w:t>
            </w:r>
          </w:p>
        </w:tc>
      </w:tr>
      <w:tr>
        <w:trPr/>
        <w:tc>
          <w:tcPr>
            <w:tcW w:w="4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子宫腺肌病　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女性生殖器畸形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女性生殖器损伤性疾病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不孕症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计划生育　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280" w:after="28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2">
    <w:name w:val="页脚 Char"/>
    <w:basedOn w:val="Style8"/>
    <w:qFormat/>
    <w:rPr>
      <w:sz w:val="18"/>
      <w:szCs w:val="18"/>
    </w:rPr>
  </w:style>
  <w:style w:type="character" w:styleId="Char3">
    <w:name w:val="批注框文本 Char"/>
    <w:basedOn w:val="Style8"/>
    <w:qFormat/>
    <w:rPr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Mailsessiontitletail">
    <w:name w:val="mail_session_title_tail"/>
    <w:basedOn w:val="Style8"/>
    <w:qFormat/>
    <w:rPr/>
  </w:style>
  <w:style w:type="character" w:styleId="Mailsessiontitlemain">
    <w:name w:val="mail_session_title_mai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hot1">
    <w:name w:val="sou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4:00Z</dcterms:created>
  <dc:creator>网开2部</dc:creator>
  <dc:description/>
  <cp:keywords/>
  <dc:language>en-US</dc:language>
  <cp:lastModifiedBy>cdel</cp:lastModifiedBy>
  <dcterms:modified xsi:type="dcterms:W3CDTF">2015-12-11T03:24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