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40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者男性，</w:t>
      </w:r>
      <w:r>
        <w:rPr>
          <w:rFonts w:cs="Arial" w:ascii="Arial" w:hAnsi="Arial"/>
          <w:kern w:val="0"/>
          <w:sz w:val="18"/>
          <w:szCs w:val="18"/>
        </w:rPr>
        <w:t>20</w:t>
      </w:r>
      <w:r>
        <w:rPr>
          <w:rFonts w:ascii="Arial" w:hAnsi="Arial" w:cs="Arial"/>
          <w:kern w:val="0"/>
          <w:sz w:val="18"/>
          <w:szCs w:val="18"/>
        </w:rPr>
        <w:t>岁。暑假到海边旅游，返校后当日，突起腹泻，</w:t>
      </w:r>
      <w:r>
        <w:rPr>
          <w:rFonts w:cs="Arial" w:ascii="Arial" w:hAnsi="Arial"/>
          <w:kern w:val="0"/>
          <w:sz w:val="18"/>
          <w:szCs w:val="18"/>
        </w:rPr>
        <w:t>20</w:t>
      </w:r>
      <w:r>
        <w:rPr>
          <w:rFonts w:ascii="Arial" w:hAnsi="Arial" w:cs="Arial"/>
          <w:kern w:val="0"/>
          <w:sz w:val="18"/>
          <w:szCs w:val="18"/>
        </w:rPr>
        <w:t>余次，继之呕吐，无明显腹痛。查体：体温</w:t>
      </w:r>
      <w:r>
        <w:rPr>
          <w:rFonts w:cs="Arial" w:ascii="Arial" w:hAnsi="Arial"/>
          <w:kern w:val="0"/>
          <w:sz w:val="18"/>
          <w:szCs w:val="18"/>
        </w:rPr>
        <w:t>36.5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Arial" w:hAnsi="Arial" w:cs="Arial"/>
          <w:kern w:val="0"/>
          <w:sz w:val="18"/>
          <w:szCs w:val="18"/>
        </w:rPr>
        <w:t>，血压</w:t>
      </w:r>
      <w:r>
        <w:rPr>
          <w:rFonts w:cs="Arial" w:ascii="Arial" w:hAnsi="Arial"/>
          <w:kern w:val="0"/>
          <w:sz w:val="18"/>
          <w:szCs w:val="18"/>
        </w:rPr>
        <w:t>70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50mmHg</w:t>
      </w:r>
      <w:r>
        <w:rPr>
          <w:rFonts w:ascii="Arial" w:hAnsi="Arial" w:cs="Arial"/>
          <w:kern w:val="0"/>
          <w:sz w:val="18"/>
          <w:szCs w:val="18"/>
        </w:rPr>
        <w:t>。大便镜检：水样便，未发现红白细胞。首先应想到的诊断是（　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细菌性痢疾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细菌性食物中毒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霍乱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胃肠型感冒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中暑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考虑是霍乱？而如何排除其他的选项了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宋体;SimSun"/>
          <w:sz w:val="18"/>
          <w:szCs w:val="18"/>
        </w:rPr>
        <w:t>本题答案为</w:t>
      </w:r>
      <w:r>
        <w:rPr>
          <w:rFonts w:cs="宋体;SimSun" w:ascii="宋体;SimSun" w:hAnsi="宋体;SimSun"/>
          <w:b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before="100" w:after="100"/>
        <w:ind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疑似霍乱诊断标准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.</w:t>
      </w:r>
      <w:r>
        <w:rPr>
          <w:rFonts w:ascii="Arial" w:hAnsi="Arial" w:cs="Arial"/>
          <w:kern w:val="0"/>
          <w:sz w:val="18"/>
          <w:szCs w:val="18"/>
        </w:rPr>
        <w:t>凡有典型临床症状，如剧烈腹泻，水样便（黄水样、清水样、米泔样或血水样），伴有呕吐，迅速出现严重脱水，循环衰竭及肌肉痉挛（特别是腓肠肌）的首发病例，在病原学检查尚未肯定前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.</w:t>
      </w:r>
      <w:r>
        <w:rPr>
          <w:rFonts w:ascii="Arial" w:hAnsi="Arial" w:cs="Arial"/>
          <w:kern w:val="0"/>
          <w:sz w:val="18"/>
          <w:szCs w:val="18"/>
        </w:rPr>
        <w:t>霍乱流行期间有明确接触史（如同餐、同住或护理者等）并发生泻吐症状，而无其他原因可查者。具有上述项目之一者诊断为疑似霍乱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根据夏秋季节霍乱流行期间的疫区内，凡有腹泻，伴有呕吐，从粪便或吐泻物检出</w:t>
      </w:r>
      <w:r>
        <w:rPr>
          <w:rFonts w:cs="Arial" w:ascii="Arial" w:hAnsi="Arial"/>
          <w:kern w:val="0"/>
          <w:sz w:val="18"/>
          <w:szCs w:val="18"/>
        </w:rPr>
        <w:t>01</w:t>
      </w:r>
      <w:r>
        <w:rPr>
          <w:rFonts w:ascii="Arial" w:hAnsi="Arial" w:cs="Arial"/>
          <w:kern w:val="0"/>
          <w:sz w:val="18"/>
          <w:szCs w:val="18"/>
        </w:rPr>
        <w:t>群或</w:t>
      </w:r>
      <w:r>
        <w:rPr>
          <w:rFonts w:cs="Arial" w:ascii="Arial" w:hAnsi="Arial"/>
          <w:kern w:val="0"/>
          <w:sz w:val="18"/>
          <w:szCs w:val="18"/>
        </w:rPr>
        <w:t>0139</w:t>
      </w:r>
      <w:r>
        <w:rPr>
          <w:rFonts w:ascii="Arial" w:hAnsi="Arial" w:cs="Arial"/>
          <w:kern w:val="0"/>
          <w:sz w:val="18"/>
          <w:szCs w:val="18"/>
        </w:rPr>
        <w:t>群霍乱弧菌或血清检查对</w:t>
      </w:r>
      <w:r>
        <w:rPr>
          <w:rFonts w:cs="Arial" w:ascii="Arial" w:hAnsi="Arial"/>
          <w:kern w:val="0"/>
          <w:sz w:val="18"/>
          <w:szCs w:val="18"/>
        </w:rPr>
        <w:t>01</w:t>
      </w:r>
      <w:r>
        <w:rPr>
          <w:rFonts w:ascii="Arial" w:hAnsi="Arial" w:cs="Arial"/>
          <w:kern w:val="0"/>
          <w:sz w:val="18"/>
          <w:szCs w:val="18"/>
        </w:rPr>
        <w:t>群或</w:t>
      </w:r>
      <w:r>
        <w:rPr>
          <w:rFonts w:cs="Arial" w:ascii="Arial" w:hAnsi="Arial"/>
          <w:kern w:val="0"/>
          <w:sz w:val="18"/>
          <w:szCs w:val="18"/>
        </w:rPr>
        <w:t>0139</w:t>
      </w:r>
      <w:r>
        <w:rPr>
          <w:rFonts w:ascii="Arial" w:hAnsi="Arial" w:cs="Arial"/>
          <w:kern w:val="0"/>
          <w:sz w:val="18"/>
          <w:szCs w:val="18"/>
        </w:rPr>
        <w:t>群霍乱弧菌的抗体有明显升高者予以诊断。病人的临床症状可由轻度到重度不等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主要的依据仍是在粪便中检出霍乱弧菌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轻型，仅有短期腹泻，无典型米泔水样便，无明显脱水表现，血压脉搏正常，尿量略少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right="100" w:firstLine="45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中型，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有典型症状体及典型大便，脱水明显，脉搏细速，血压下降，尿量甚少，一日</w:t>
      </w:r>
      <w:r>
        <w:rPr>
          <w:rFonts w:cs="Arial" w:ascii="Arial" w:hAnsi="Arial"/>
          <w:kern w:val="0"/>
          <w:sz w:val="18"/>
          <w:szCs w:val="18"/>
        </w:rPr>
        <w:t>500ml</w:t>
      </w:r>
      <w:r>
        <w:rPr>
          <w:rFonts w:ascii="Arial" w:hAnsi="Arial" w:cs="Arial"/>
          <w:kern w:val="0"/>
          <w:sz w:val="18"/>
          <w:szCs w:val="18"/>
        </w:rPr>
        <w:t>以下。</w:t>
      </w:r>
    </w:p>
    <w:p>
      <w:pPr>
        <w:pStyle w:val="Normal"/>
        <w:spacing w:before="100" w:after="100"/>
        <w:ind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）重型：患者极度软弱或神志不清，严重脱水及休克，脉搏细速或者不能触及，血压下降或测不出，尿极少或无尿，可发生典型症状后数小时死亡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）暴发型：称干性霍乱，起病急骤，不等典型的泻吐症状出现，即因循环衰竭而死亡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急性菌痢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①急性发作之腹泻（除外其他原因之腹泻），伴发热、腹痛、里急后重、脓血便或黏液便，左下腹压痛；②粪便镜检白细胞（或脓细胞）每高倍视野</w:t>
      </w:r>
      <w:r>
        <w:rPr>
          <w:rFonts w:cs="Arial" w:ascii="Arial" w:hAnsi="Arial"/>
          <w:kern w:val="0"/>
          <w:sz w:val="18"/>
          <w:szCs w:val="18"/>
        </w:rPr>
        <w:t>15</w:t>
      </w:r>
      <w:r>
        <w:rPr>
          <w:rFonts w:ascii="Arial" w:hAnsi="Arial" w:cs="Arial"/>
          <w:kern w:val="0"/>
          <w:sz w:val="18"/>
          <w:szCs w:val="18"/>
        </w:rPr>
        <w:t>个以上，可看到少量红细胞；③粪便培养痢疾杆菌阳性。</w:t>
      </w:r>
    </w:p>
    <w:p>
      <w:pPr>
        <w:pStyle w:val="Normal"/>
        <w:spacing w:before="100" w:after="100"/>
        <w:ind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细菌性食物中毒会有相应的食物食入史。</w:t>
      </w:r>
    </w:p>
    <w:p>
      <w:pPr>
        <w:pStyle w:val="Normal"/>
        <w:spacing w:before="100" w:after="100"/>
        <w:ind w:right="100" w:firstLine="45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胃肠型感冒会出现相应的上呼吸道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感染症状，而中暑也会出现体温</w:t>
      </w:r>
      <w:r>
        <w:rPr>
          <w:rFonts w:cs="Arial" w:ascii="Arial" w:hAnsi="Arial"/>
          <w:kern w:val="0"/>
          <w:sz w:val="18"/>
          <w:szCs w:val="18"/>
        </w:rPr>
        <w:t>&gt;38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Arial" w:hAnsi="Arial" w:cs="Arial"/>
          <w:kern w:val="0"/>
          <w:sz w:val="18"/>
          <w:szCs w:val="18"/>
        </w:rPr>
        <w:t>，面色潮红、大量出汗、皮肤灼热，面色苍白、皮肤四肢湿冷、血压下降、脉搏增快等虚脱表现。故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结合妇科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某患者</w:t>
      </w:r>
      <w:r>
        <w:rPr>
          <w:rFonts w:cs="宋体;SimSun" w:ascii="宋体;SimSun" w:hAnsi="宋体;SimSun"/>
          <w:sz w:val="18"/>
          <w:szCs w:val="18"/>
        </w:rPr>
        <w:t>48</w:t>
      </w:r>
      <w:r>
        <w:rPr>
          <w:rFonts w:ascii="宋体;SimSun" w:hAnsi="宋体;SimSun" w:cs="宋体;SimSun"/>
          <w:sz w:val="18"/>
          <w:szCs w:val="18"/>
        </w:rPr>
        <w:t>岁，月经周期正常，月经量多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年。体检：血压</w:t>
      </w:r>
      <w:r>
        <w:rPr>
          <w:rFonts w:cs="宋体;SimSun" w:ascii="宋体;SimSun" w:hAnsi="宋体;SimSun"/>
          <w:sz w:val="18"/>
          <w:szCs w:val="18"/>
        </w:rPr>
        <w:t>120</w:t>
      </w:r>
      <w:r>
        <w:rPr>
          <w:rFonts w:ascii="宋体;SimSun" w:hAnsi="宋体;SimSun" w:cs="宋体;SimSun"/>
          <w:sz w:val="18"/>
          <w:szCs w:val="18"/>
        </w:rPr>
        <w:t>／</w:t>
      </w:r>
      <w:r>
        <w:rPr>
          <w:rFonts w:cs="宋体;SimSun" w:ascii="宋体;SimSun" w:hAnsi="宋体;SimSun"/>
          <w:sz w:val="18"/>
          <w:szCs w:val="18"/>
        </w:rPr>
        <w:t>75 mmHg</w:t>
      </w:r>
      <w:r>
        <w:rPr>
          <w:rFonts w:ascii="宋体;SimSun" w:hAnsi="宋体;SimSun" w:cs="宋体;SimSun"/>
          <w:sz w:val="18"/>
          <w:szCs w:val="18"/>
        </w:rPr>
        <w:t>，心率</w:t>
      </w:r>
      <w:r>
        <w:rPr>
          <w:rFonts w:cs="宋体;SimSun" w:ascii="宋体;SimSun" w:hAnsi="宋体;SimSun"/>
          <w:sz w:val="18"/>
          <w:szCs w:val="18"/>
        </w:rPr>
        <w:t>98</w:t>
      </w:r>
      <w:r>
        <w:rPr>
          <w:rFonts w:ascii="宋体;SimSun" w:hAnsi="宋体;SimSun" w:cs="宋体;SimSun"/>
          <w:sz w:val="18"/>
          <w:szCs w:val="18"/>
        </w:rPr>
        <w:t>次／分，贫血貌，子宫如孕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个半月大小之子宫，表面不平，宫体左侧可扪及直径约</w:t>
      </w:r>
      <w:r>
        <w:rPr>
          <w:rFonts w:cs="宋体;SimSun" w:ascii="宋体;SimSun" w:hAnsi="宋体;SimSun"/>
          <w:sz w:val="18"/>
          <w:szCs w:val="18"/>
        </w:rPr>
        <w:t>5cm</w:t>
      </w:r>
      <w:r>
        <w:rPr>
          <w:rFonts w:ascii="宋体;SimSun" w:hAnsi="宋体;SimSun" w:cs="宋体;SimSun"/>
          <w:sz w:val="18"/>
          <w:szCs w:val="18"/>
        </w:rPr>
        <w:t>大小包块，质硬，与子宫体分不开，无压痛。该患者应首先考虑为</w:t>
      </w:r>
      <w:r>
        <w:rPr>
          <w:rFonts w:cs="宋体;SimSun" w:ascii="宋体;SimSun" w:hAnsi="宋体;SimSun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多发性子宫肌瘤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卵巢实质性肿瘤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子宫腺肌瘤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盆腔炎性包块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.</w:t>
      </w:r>
      <w:r>
        <w:rPr>
          <w:rFonts w:ascii="宋体;SimSun" w:hAnsi="宋体;SimSun" w:cs="宋体;SimSun"/>
          <w:sz w:val="18"/>
          <w:szCs w:val="18"/>
        </w:rPr>
        <w:t>子宫内膜异位囊肿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老师帮忙分析一下子宫肌瘤和子宫腺肌瘤的区别？</w:t>
      </w:r>
    </w:p>
    <w:p>
      <w:pPr>
        <w:pStyle w:val="Normal"/>
        <w:widowControl/>
        <w:spacing w:lineRule="atLeast" w:line="275" w:before="280" w:after="280"/>
        <w:ind w:firstLine="45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宋体;SimSun"/>
          <w:sz w:val="18"/>
          <w:szCs w:val="18"/>
        </w:rPr>
        <w:t>本题答案为</w:t>
      </w:r>
      <w:r>
        <w:rPr>
          <w:rFonts w:cs="宋体;SimSun" w:ascii="宋体;SimSun" w:hAnsi="宋体;SimSun"/>
          <w:b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子宫腺肌症常见的临床表现为： 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)</w:t>
      </w:r>
      <w:r>
        <w:rPr>
          <w:rFonts w:ascii="宋体;SimSun" w:hAnsi="宋体;SimSun" w:cs="宋体;SimSun"/>
          <w:sz w:val="18"/>
          <w:szCs w:val="18"/>
        </w:rPr>
        <w:t>痛经：月经期间异位内膜充血、水肿和出血，刺激了所在脏器而产生月经期剧烈腹痛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2)</w:t>
      </w:r>
      <w:r>
        <w:rPr>
          <w:rFonts w:ascii="宋体;SimSun" w:hAnsi="宋体;SimSun" w:cs="宋体;SimSun"/>
          <w:sz w:val="18"/>
          <w:szCs w:val="18"/>
        </w:rPr>
        <w:t>不孕：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 xml:space="preserve">病人常因不孕而求易。 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)</w:t>
      </w:r>
      <w:r>
        <w:rPr>
          <w:rFonts w:ascii="宋体;SimSun" w:hAnsi="宋体;SimSun" w:cs="宋体;SimSun"/>
          <w:sz w:val="18"/>
          <w:szCs w:val="18"/>
        </w:rPr>
        <w:t xml:space="preserve">月经失调：常经量多、经期长或周期紊乱。 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)</w:t>
      </w:r>
      <w:r>
        <w:rPr>
          <w:rFonts w:ascii="宋体;SimSun" w:hAnsi="宋体;SimSun" w:cs="宋体;SimSun"/>
          <w:sz w:val="18"/>
          <w:szCs w:val="18"/>
        </w:rPr>
        <w:t xml:space="preserve">性交疼痛：盆腔内异位的子宫内膜常在子宫直肠窝形成结节性病灶，当性交中子宫颈碰撞及子宫上提升而引起疼痛。 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子宫肌瘤的症状及轻重主要取决于肌瘤的部位、大小、数目及并发症。有的肌瘤小、生长缓慢，无症状终生未被发现。由于近年来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超的广泛应用，许多患者在正常查体发现，本人无任何症状。 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常见症状主要有以下几点： 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月经改变：是子宫肌瘤最常见的症状，多见于内膜下和肌壁间的肌瘤。由于肿块的存在，子宫不能有效的收缩止血，大的肌壁间肌瘤使宫腔和内膜的表面积增大，增加了出血的表面积，从而表现出了月经周期缩短，经期延长，经血量增加，不规则阴道出血等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）腹部肿块：患者常发现腹部胀大，能够在腹部摸到块状的肿物。当清晨膀胱充盈时将子宫推向上方，更容易摸到，感觉肿块较硬，形状多不规则。 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）腹痛、腰酸、下腹坠胀：浆膜下肌瘤多数由一蒂和机体连接，像果实般挂在外面，当蒂扭转时可出现急性疼痛，个别因子宫肌瘤红色变性，则腹痛较剧并伴有发烧。 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）压迫症状：由于肿瘤持续增大，压迫周围的器官可引起相应症状，如压迫膀胱，则出现尿频或排尿困难，尿潴留等；压迫输尿管，可致肾盂积水，肾盂炎，生长在子宫后壁的肌瘤可压迫直肠，引起便秘，甚至排便困难。盆腔静脉受压可出现下肢的水肿。压迫症状在月经前期较显著，由于此时子宫肌瘤充血肿胀，体积增大。 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）白带：肌壁间肌瘤使宫腔面积增大，内膜腺体分泌增多，伴有盆腔充血或炎症致使白带增多，悬吊于阴道内的肌瘤，表面易感染、坏死，产生大量的脓血性排液，量可很多。 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不孕与流产：突出于宫腔内的肿瘤会破坏子宫内膜的着床环境，容易导致不孕和流产；较大的肿瘤使宫腔变形，阻碍镜子通过；阔韧带内的肿瘤牵拉、扭曲、压迫输卵管使卵子难于通过等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）贫血：长期月经过多，未及时治疗者可发生贫血。严重时可有全身乏力、面色苍白、气短、心悸等症状。</w:t>
      </w:r>
      <w:r>
        <w:rPr>
          <w:rFonts w:ascii="Arial" w:hAnsi="Arial" w:cs="Arial"/>
          <w:kern w:val="0"/>
          <w:sz w:val="18"/>
          <w:szCs w:val="18"/>
        </w:rPr>
        <w:t>故本题答案为</w:t>
      </w:r>
      <w:r>
        <w:rPr>
          <w:rFonts w:cs="宋体;SimSun" w:ascii="宋体;SimSun" w:hAnsi="宋体;SimSun"/>
          <w:b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主水湿内停证的面色有（　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青色、赤色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青色、黑色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黄色、黑色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赤色、黑色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赤色、白色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请解释</w:t>
      </w:r>
      <w:r>
        <w:rPr>
          <w:rFonts w:cs="Arial" w:ascii="Arial" w:hAnsi="Arial"/>
          <w:kern w:val="0"/>
          <w:sz w:val="18"/>
          <w:szCs w:val="18"/>
        </w:rPr>
        <w:t xml:space="preserve">? 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/>
      </w:pPr>
      <w:r>
        <w:rPr>
          <w:rFonts w:ascii="Arial" w:hAnsi="Arial" w:cs="Arial"/>
          <w:kern w:val="0"/>
          <w:sz w:val="18"/>
          <w:szCs w:val="18"/>
        </w:rPr>
        <w:t>黄色主湿证、虚证。黄色是脾虚湿蕴表现。因脾主运化，若脾失健运，水湿不化</w:t>
      </w:r>
      <w:r>
        <w:rPr>
          <w:rFonts w:cs="Arial" w:ascii="Arial" w:hAnsi="Arial"/>
          <w:kern w:val="0"/>
          <w:sz w:val="18"/>
          <w:szCs w:val="18"/>
        </w:rPr>
        <w:t>;</w:t>
      </w:r>
      <w:r>
        <w:rPr>
          <w:rFonts w:ascii="Arial" w:hAnsi="Arial" w:cs="Arial"/>
          <w:kern w:val="0"/>
          <w:sz w:val="18"/>
          <w:szCs w:val="18"/>
        </w:rPr>
        <w:t>或脾虚失运，水谷精微不得化生气血，致使肌肤失于充养，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则见黄色。</w:t>
      </w:r>
    </w:p>
    <w:p>
      <w:pPr>
        <w:pStyle w:val="Normal"/>
        <w:ind w:firstLine="450"/>
        <w:rPr/>
      </w:pPr>
      <w:r>
        <w:rPr>
          <w:rFonts w:ascii="Arial" w:hAnsi="Arial" w:cs="Arial"/>
          <w:kern w:val="0"/>
          <w:sz w:val="18"/>
          <w:szCs w:val="18"/>
        </w:rPr>
        <w:t>黑色主肾虚证、水饮证、寒证、痛证及瘀血证。黑为阴寒水盛之色。由于肾阳虚衰，水饮不化，气化不行，阴寒内盛，血失温养，经脉拘急，气血不畅，则面色黛黑。故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主治久咳虚喘，久泻久痢，遗精滑精，自汗盗汗，崩漏下血的药物是（　）　　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诃子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乌梅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五味子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五倍子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龙骨</w:t>
      </w:r>
    </w:p>
    <w:p>
      <w:pPr>
        <w:pStyle w:val="Normal"/>
        <w:spacing w:before="100" w:after="100"/>
        <w:ind w:left="100" w:right="100" w:firstLine="361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五味子与五倍子的区别是什么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五味子【功能与主治】收敛固涩，益气生津，补肾宁心。用于久嗽虚喘，梦遗滑精，遗尿尿频，久泻不止，自汗，盗汗，津伤口渴，短气脉虚，内热消渴，心悸失眠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五倍子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【功效】敛肺降火、止咳止汗，涩肠止泻，固精止遗，收敛止血，收湿敛疮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应用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．咳嗽，咯血。本品酸涩收敛，性寒清降，入于肺经，既能敛肺止咳，又能清肺降火，适用于久咳及肺热咳嗽。因本品又能止血，故尤宜用于咳嗽咯血者。治肺虚久咳，常与五味子、罂粟壳等药同用；治肺热痰嗽，可与瓜篓、黄芩、贝母等药同用。治热灼肺络咳嗽咯血，常与藕节、白及等药同用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．自汗，盗汗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本品功能敛肺止汗。治自汗、盗汗，可单用研末，与荞面等分作饼，煨熟食之；或研末水调敷肚脐处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．久泻，久痢。本品酸涩入大肠，有涩肠止泻之功。用治久泻久痢，可与诃子、五味子同用，以增强涩肠之功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．遗精，滑精。本品入肾，又能涩精止遗。治肾虚精关不固之遗精、滑精者。常与龙骨、茯苓等同用，如玉锁丹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《和剂局方》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．崩漏，便血痔血。本品有收敛止血作用。治崩漏，可单用，或与棕榈炭、血余炭等同用；治便血、痔血，可与槐花、地榆等同用，或煎汤熏洗患处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．湿疮，肿毒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本品外用能收湿敛疮，且有解毒消肿之功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治湿疮流水、溃疡不敛、疮疖肿毒、肛脱不收、子宫下垂等，可单味或配合枯矾研末外敷或煎汤熏洗。所以本题正确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43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诊断学基础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关于截瘫的叙述，下列正确的是（　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为一侧肢体随意运动丧失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为单一肢体随意运动丧失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多见于脑外伤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多为双侧下肢随意运动丧失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多见于蛛网膜下腔出血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请详细解释一下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随意运动是指在意识支配下的运动，随意运动功能丧失称为瘫痪。由于表现不同，可分为完全性瘫痪和不完全性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轻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瘫，在形式上又可分为单瘫、偏瘫、截瘫、交叉瘫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cs="Arial" w:ascii="Arial" w:hAnsi="Arial"/>
          <w:kern w:val="0"/>
          <w:sz w:val="18"/>
          <w:szCs w:val="18"/>
        </w:rPr>
        <w:t>1.</w:t>
      </w:r>
      <w:r>
        <w:rPr>
          <w:rFonts w:ascii="Arial" w:hAnsi="Arial" w:cs="Arial"/>
          <w:kern w:val="0"/>
          <w:sz w:val="18"/>
          <w:szCs w:val="18"/>
        </w:rPr>
        <w:t>偏瘫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偏瘫是指一侧肢体运动丧失，并伴有同侧中枢性面瘫及舌瘫。其伴随症状和病因如下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　　①偏瘫，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伴中枢性面、舌瘫，偏身感觉减退和偏盲，意识模糊，头痛，呼吸深而慢，应考虑脑出血，及时送医院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②轻偏瘫，视力障碍，头痛剧烈，频繁呕吐，后颈部痛，应考虑脑蛛网下腔出血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③多有动脉硬化、高血压、糖尿病等病史。意识大多清楚，伴有头晕、头昏、偏瘫、失语，应考虑脑血栓形成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④在体位改变、活动过度、颈部突然转动或屈伸等情况下发生一过性轻偏瘫、失语、半身或肢体麻木、偏盲、失认或失用，单眼黑矇及昏倒。症状在</w:t>
      </w:r>
      <w:r>
        <w:rPr>
          <w:rFonts w:cs="Arial" w:ascii="Arial" w:hAnsi="Arial"/>
          <w:kern w:val="0"/>
          <w:sz w:val="18"/>
          <w:szCs w:val="18"/>
        </w:rPr>
        <w:t>24</w:t>
      </w:r>
      <w:r>
        <w:rPr>
          <w:rFonts w:ascii="Arial" w:hAnsi="Arial" w:cs="Arial"/>
          <w:kern w:val="0"/>
          <w:sz w:val="18"/>
          <w:szCs w:val="18"/>
        </w:rPr>
        <w:t>小时内缓解应考虑短暂脑缺血发作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⑤长期头痛、头痛剧烈时恶心、呕吐、偏瘫，应考虑大脑额叶肿瘤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cs="Arial" w:ascii="Arial" w:hAnsi="Arial"/>
          <w:kern w:val="0"/>
          <w:sz w:val="18"/>
          <w:szCs w:val="18"/>
        </w:rPr>
        <w:t>2.</w:t>
      </w:r>
      <w:r>
        <w:rPr>
          <w:rFonts w:ascii="Arial" w:hAnsi="Arial" w:cs="Arial"/>
          <w:kern w:val="0"/>
          <w:sz w:val="18"/>
          <w:szCs w:val="18"/>
        </w:rPr>
        <w:t>单瘫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为一肢体的随意运动丧失。多见于脊髓灰质炎。但当脑肿瘤中央前回受到破坏时多出现对侧肢体单瘫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cs="Arial" w:ascii="Arial" w:hAnsi="Arial"/>
          <w:kern w:val="0"/>
          <w:sz w:val="18"/>
          <w:szCs w:val="18"/>
        </w:rPr>
        <w:t>3.</w:t>
      </w:r>
      <w:r>
        <w:rPr>
          <w:rFonts w:ascii="Arial" w:hAnsi="Arial" w:cs="Arial"/>
          <w:kern w:val="0"/>
          <w:sz w:val="18"/>
          <w:szCs w:val="18"/>
        </w:rPr>
        <w:t>截瘫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多为双侧下肢随意运动丧失。是脊髓横贯性损伤的结果，见于脊髓外伤、脊髓炎、脊椎结核。故本题正确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3-07-24T02:01:00Z</dcterms:modified>
  <cp:revision>209</cp:revision>
  <dc:subject/>
  <dc:title/>
</cp:coreProperties>
</file>